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дравствуй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ригант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ременные технологии занимают все более важное место в нашей жизни, причем в любых ее областях. Привычной стала мобильная связь, все чаще хочется нам «прогуляться» по всемирной паутине. А волшебное слово «медиа» - не правда ли, в нем есть что-то сродни слову «магия»? - увлекает нас дальше и дальше в непознанные миры. Но как этим инновациям ужиться вместе с необходимостью не просто знакомиться с новым, но и воспринимать его, причем не забывая о вечных ценностях? Иными словами, как совместить медиаобразование и школьны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ме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менно на этот непростой вопрос попытались ответить ученики и уч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л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ого бюджетного образовательного учреждения Морско - Чулекской основной 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школы, вдохнув жизнь в новое, интересное и увлекательное дело - выпуск журнала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ригант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нашей школе издавна существует традиция бережного и любовного отношения к детскому творчеству. Она была заложена учителям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Щеголевой М. Г., Яцуновой В. П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оманенко К. А., Дьячковой Н. И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добрена и поддержана директором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гнатенк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ногие из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ших воспитанников были призерами и победителям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бластных и район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ворческих конкурсов. Хочется вспомнить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слуги Пироженко Н., Пустынниковой Д., Ковалевой Т., Романенко Т., Руденко Н., Игнатенко Ю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все эти ребята достойно представляли школу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йо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Но вот их друзья и одноклассники не всегда знали о том, какие это талантливые люди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этому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нно популяризация детског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ворчества - вот 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 идея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то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йд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вое воплощение в журнале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Школь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диамир»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циатором выпуска школьного журнала научных и творческих работ учителей и школьников стал учитель русского языка и литературы Алексей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ергееви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алченков. Раньше медиаобразование казалось многим из нас только техническим средством, помогающим преподават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нако погружение в мир медиа, творческая деятельность в редакционной коллегии объединила и опытных учителей, и молодых, и ребят. Все поддержали идею создания журнала, который помог бы увидеть, наскольк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еобходим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диаобразовани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сколько о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нтерес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какой простор д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 для творче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го самовыражения детей и учителей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 нашего журнала есть две редакционные коллегии, и еще неизвестно, какая из них строже - учительска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ли детская. Ученик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.Н. Игнатенко, С.В. Ревзан, Т.А. Крайненко,               А.С. Галченкова, Н.В. Свиридовой, О.А. Колупаевой,    А.А. Токаревой,        О.А. Кашниковой, А.В. Марченко, М.Н. Маяцкой, Г.Л. Таламаненко,            Н.И. Дьячков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елились своими мыслями, высказали сво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ложительн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ношение и искреннюю заинтересованность в школьном печатном издании, задача котор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оспитание человека мыслящего и читающег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, что являе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амым большим достижением любого учител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ш журнал - еще очень молодое издание, которое выходит при поддержке как школы, так и Таганрогского государственного педагогического институт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м. А.П.Чехо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Мы открыты для сотворчества и сотрудничества со всеми, кто интересуется медиаобразованием. Поэтому приглашаем всех желающих познакомиться 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Школьны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диамиром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орско - Чулек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школы!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дакционная коллегия журнала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.Н. Игнатенко, А.С. Галченков и др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12:34Z</dcterms:created>
  <dc:creator/>
  <dc:description/>
  <dc:language>en-US</dc:language>
  <cp:lastModifiedBy/>
  <cp:revision>0</cp:revision>
  <dc:subject/>
  <dc:title/>
</cp:coreProperties>
</file>