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– 4380 экземпля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 и справочный материал – 300 экземпля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100 экземпля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– 100 дис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и учебники- 890 экземпля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2013 года – 603 экземпляра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2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4:00Z</dcterms:created>
  <dc:creator>1</dc:creator>
  <dc:description/>
  <dc:language>en-US</dc:language>
  <cp:lastModifiedBy>1</cp:lastModifiedBy>
  <dcterms:modified xsi:type="dcterms:W3CDTF">2014-03-0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