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СКО-ЧУЛЕКСКАЯ ОСНОВНАЯ 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О _____________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школы Игнатенко А.Н.  ______________/</w:t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ложение о классном руководстве</w:t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139" w:after="0"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Уставом и локальными правовыми актами шко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Семейный кодекс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2 г. № 273-ФЗ "Об образовании в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0 г. № 436-ФЗ "О защите дете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от информации, причиняющей вред их здоровью и развитию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2 г. № 597 "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мероприятиях по реализации государственной социальной политики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8 г. 2018 года №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204 "О национальных целях и стратегических задачах развития Российско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тандарта основного общего образования", от 17 мая 2012 г. № 41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федерального государственного образовательного стандарта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реднего общего образования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>
          <w:sz w:val="28"/>
          <w:szCs w:val="28"/>
        </w:rPr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едагогами школы.</w:t>
      </w:r>
    </w:p>
    <w:p>
      <w:pPr>
        <w:pStyle w:val="Style61"/>
        <w:widowControl/>
        <w:spacing w:before="19" w:after="0"/>
        <w:ind w:left="35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/>
      </w:pPr>
      <w:r>
        <w:rPr>
          <w:rStyle w:val="FontStyle17"/>
          <w:sz w:val="28"/>
          <w:szCs w:val="28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</w:t>
      </w:r>
      <w:r>
        <w:rPr>
          <w:rStyle w:val="FontStyle19"/>
          <w:sz w:val="28"/>
          <w:szCs w:val="28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ведении документации классного руководителя, принятой в образовательном учреждени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самочувствием обучающихся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4. Обязанности классного руководителя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4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6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7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8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9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0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1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2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4.13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4.14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5.   </w:t>
      </w:r>
      <w:r>
        <w:rPr>
          <w:sz w:val="28"/>
          <w:szCs w:val="28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5. Права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7. Организация деятельност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7"/>
        </w:numPr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 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классный час в соответствии с планом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Классный руководитель </w:t>
      </w:r>
      <w:r>
        <w:rPr>
          <w:rStyle w:val="FontStyle19"/>
          <w:b/>
          <w:sz w:val="28"/>
          <w:szCs w:val="28"/>
          <w:u w:val="single"/>
        </w:rPr>
        <w:t>в течение учебн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лассное родительское собрание;</w:t>
      </w:r>
    </w:p>
    <w:p>
      <w:pPr>
        <w:pStyle w:val="Normal"/>
        <w:rPr>
          <w:rStyle w:val="FontStyle18"/>
          <w:b w:val="false"/>
          <w:b w:val="false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7.4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собирает и предоставляет в администрацию школы статистическую отчетность об учащихся класс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 по должност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 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тавляет заместителю директора по учебно-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5. Систематически обменивается информацией по вопросам, входящим в его компетенцию, с педагогическими работниками, социальным педагогом, , библиотекарем и заместителе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 за деятельностью классного  руководителя осуществляет заместитель директора по учебно-воспитательной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"/>
          <w:sz w:val="28"/>
          <w:szCs w:val="28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тодические письма Министерства образования и науки РФ;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9.2  Классный руководитель ведет следующую документацию: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лан воспитательной работы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Личные дела учащихс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Характеристики учащихс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10.1.</w:t>
        <w:tab/>
      </w:r>
      <w:r>
        <w:rPr>
          <w:rStyle w:val="FontStyle19"/>
          <w:sz w:val="28"/>
          <w:szCs w:val="28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0.5. 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(Приложение 1)</w:t>
      </w:r>
    </w:p>
    <w:p>
      <w:pPr>
        <w:pStyle w:val="Normal"/>
        <w:widowControl/>
        <w:autoSpaceDE w:val="true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9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0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58:00Z</dcterms:created>
  <dc:creator>user</dc:creator>
  <dc:description/>
  <cp:keywords/>
  <dc:language>en-US</dc:language>
  <cp:lastModifiedBy>User</cp:lastModifiedBy>
  <cp:lastPrinted>2019-01-29T16:40:00Z</cp:lastPrinted>
  <dcterms:modified xsi:type="dcterms:W3CDTF">2021-08-31T11:22:00Z</dcterms:modified>
  <cp:revision>4</cp:revision>
  <dc:subject/>
  <dc:title>Положение о классном руководстве</dc:title>
</cp:coreProperties>
</file>